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RECT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El propósito principal de la intervención es confirmar o descartar el diagnóstico de aganglionismo  (Enfermedad de Hirschprung)  mediante el estudio al microscopio de un fragmento de tejido del niño obtenido del rec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En las biopsias de pared total, la intervención consiste en separar el margen anal, y tomar una biopsia (tejido) de pared total de la cara posterior del recto. Puede requerir ingreso. En las tomas de biopsias de mucosa y submucosa rectales, se introduce en el recto una cánula que por medio del vacío y de una cuchilla que se dispara, procede a tomar una muestra de la mucosa y submucosa rectales; habitualmente es una intervención que se realiza en régimen ambulatorio (CM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 xml:space="preserve"> Molestias perianales, sangrado leve o grav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agnóstico adecuado de su enfermedad.</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Pr>
                <w:rFonts w:cs="Arial Narrow" w:ascii="Arial Narrow" w:hAnsi="Arial Narrow"/>
                <w:sz w:val="24"/>
                <w:lang w:val="en-US" w:eastAsia="en-US"/>
              </w:rPr>
              <w:tab/>
              <w:t>La posible alternativa diagnóstica es la manometría anorrectal que puede presentar algunos errores, además de la clínica y la radiología (enema opaco). Sin embargo, actualmente, constituye la prueba diagnóstica más fiable para est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rectal.</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de la zon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rectal.</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Perforación del recto.</w:t>
            </w:r>
          </w:p>
          <w:p>
            <w:pPr>
              <w:pStyle w:val="Normal"/>
              <w:tabs>
                <w:tab w:val="clear" w:pos="709"/>
                <w:tab w:val="left" w:pos="705" w:leader="none"/>
              </w:tabs>
              <w:ind w:left="252" w:hanging="0"/>
              <w:rPr/>
            </w:pPr>
            <w:r>
              <w:rPr>
                <w:rFonts w:cs="Arial Narrow" w:ascii="Arial Narrow" w:hAnsi="Arial Narrow"/>
                <w:sz w:val="24"/>
                <w:lang w:val="en-US" w:eastAsia="en-US"/>
              </w:rPr>
              <w:t>Peritonitis.</w:t>
            </w:r>
          </w:p>
          <w:p>
            <w:pPr>
              <w:pStyle w:val="Normal"/>
              <w:tabs>
                <w:tab w:val="clear" w:pos="709"/>
                <w:tab w:val="left" w:pos="705" w:leader="none"/>
              </w:tabs>
              <w:ind w:left="252" w:hanging="0"/>
              <w:rPr/>
            </w:pPr>
            <w:r>
              <w:rPr>
                <w:rFonts w:cs="Arial Narrow" w:ascii="Arial Narrow" w:hAnsi="Arial Narrow"/>
                <w:sz w:val="24"/>
                <w:lang w:val="en-US" w:eastAsia="en-US"/>
              </w:rPr>
              <w:t>Absceso rectal y/o fístula peria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984644529"/>
            <w:bookmarkStart w:id="1" w:name="__Fieldmark__34_98464452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984644529"/>
            <w:bookmarkStart w:id="3" w:name="__Fieldmark__35_98464452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984644529"/>
            <w:bookmarkStart w:id="5" w:name="__Fieldmark__36_98464452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984644529"/>
            <w:bookmarkStart w:id="7" w:name="__Fieldmark__37_98464452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984644529"/>
            <w:bookmarkStart w:id="9" w:name="__Fieldmark__38_98464452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984644529"/>
            <w:bookmarkStart w:id="11" w:name="__Fieldmark__39_98464452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984644529"/>
            <w:bookmarkStart w:id="13" w:name="__Fieldmark__40_98464452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984644529"/>
            <w:bookmarkStart w:id="15" w:name="__Fieldmark__41_98464452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4:00Z</dcterms:created>
  <dc:creator>DIRECCION REGIONAL DE ATENCION AL CIUDADANO</dc:creator>
  <dc:description/>
  <cp:keywords/>
  <dc:language>en-US</dc:language>
  <cp:lastModifiedBy>Juan C. De Agustin</cp:lastModifiedBy>
  <cp:lastPrinted>2009-09-30T11:48:00Z</cp:lastPrinted>
  <dcterms:modified xsi:type="dcterms:W3CDTF">2011-11-07T16:55:00Z</dcterms:modified>
  <cp:revision>6</cp:revision>
  <dc:subject/>
  <dc:title>DOCUMENTO DE INFORMACIÓN Y CONSENTIMIENTO PARA</dc:title>
</cp:coreProperties>
</file>