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VARICOCELE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decuerpo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decuerpo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decuerpo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Arial Narrow" w:ascii="Arial Narrow" w:hAnsi="Arial Narrow"/>
                <w:sz w:val="24"/>
                <w:lang w:val="en-US" w:eastAsia="en-US"/>
              </w:rPr>
              <w:t xml:space="preserve">El propósito de la intervención es actuar sobre el reflujo venoso existente hacia los vasos testiculares. El varicocele es una dilatación de las venas que salen del testículo, apreciándose por encima del mismo como una tumoración blanda, no dolorosa, que asemeja un "saco de gusanos", que puede aumentar con esfuerzos o disminuir al acostarse. </w:t>
            </w:r>
          </w:p>
          <w:p>
            <w:pPr>
              <w:pStyle w:val="Normal"/>
              <w:rPr>
                <w:rFonts w:ascii="Arial Narrow" w:hAnsi="Arial Narrow" w:cs="Arial Narrow"/>
                <w:sz w:val="24"/>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Casi siempre afecta al testículo izquierdo, que puede estar hipoplásico (menos desarrollad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intervención precisa anestesia  general, que será informada por el Servicio de Anestesiología y Reanimación.</w:t>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Se realiza una incisión en región inguinal alta,se disecan los vasos espermáticos y se ligan con material de sutura, posteriormente se seccionan.   </w:t>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Dadas las características del proceso, basándose en los hallazgos quirúrgicos, o de surgir algún imprevisto, el equipo médico podrá modificar la técnica quirúrgica programada y decidir la opción terapéutica más adecuada. .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lang w:val="en-US" w:eastAsia="en-US"/>
              </w:rPr>
            </w:pP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A medio largo plazo, puede mantenerse la hipoplasia testicular o aparecer un hidrocele de grado medio, de etiología linfática y que puede desaparecer con el tiempo o necesitar cirugia para su correc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Lucida Sans Unicode" w:ascii="Arial Narrow" w:hAnsi="Arial Narrow"/>
                <w:sz w:val="24"/>
                <w:lang w:val="en-US" w:eastAsia="en-US"/>
              </w:rPr>
              <w:t>La ausencia de complicaciones derivadas de la patologia que presenta.</w:t>
            </w:r>
          </w:p>
          <w:p>
            <w:pPr>
              <w:pStyle w:val="Normal"/>
              <w:rPr>
                <w:rFonts w:ascii="Arial Narrow" w:hAnsi="Arial Narrow" w:cs="Lucida Sans Unicode"/>
                <w:sz w:val="24"/>
                <w:lang w:val="en-US" w:eastAsia="en-US"/>
              </w:rPr>
            </w:pPr>
            <w:r>
              <w:rPr>
                <w:rFonts w:eastAsia="Arial Narrow" w:cs="Arial Narrow" w:ascii="Arial Narrow" w:hAnsi="Arial Narrow"/>
                <w:sz w:val="24"/>
                <w:lang w:val="en-US" w:eastAsia="en-US"/>
              </w:rPr>
              <w:t xml:space="preserve">        </w:t>
            </w:r>
            <w:r>
              <w:rPr>
                <w:rFonts w:cs="Lucida Sans Unicode" w:ascii="Arial Narrow" w:hAnsi="Arial Narrow"/>
                <w:sz w:val="24"/>
                <w:lang w:val="en-US" w:eastAsia="en-US"/>
              </w:rPr>
              <w:t>Evitará la progresión de la afectación testicular y sus posibles efectos en la fertilidad en la edad adulta.</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 xml:space="preserve">En su caso: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posible alternativa es realizar la intervención mediante laparoscopia.</w:t>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Otras alternativas són la Embolización y la Escleroterapia que se realizan por el Servicio de Radiologia intervencionista.</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En el caso de su hijo la mejor opción es la ligadura por via inguinal alt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su caso: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Persistencia de las molestias y de las dilataciones varicosas en el escroto, hidrocele (acumulación de líquido), hematoma escrotal, complicaciones derivadas de la herida quirúrgica (infección, dehiscencia de sutura,defectos estéticos por cicatrización anómala,intolerancia a los materiales de sutura,dolor en la herida, hiperestesias-aumento de la sensibilidado hipoestesias-disminución de la sensibilidad).</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rPr>
              <w:t xml:space="preserve">         </w:t>
            </w:r>
            <w:r>
              <w:rPr>
                <w:rFonts w:cs="Arial Narrow" w:ascii="Arial Narrow" w:hAnsi="Arial Narrow"/>
                <w:sz w:val="24"/>
              </w:rPr>
              <w:t>Pueden inicialmente desaparecer las dilataciones varicosas</w:t>
            </w:r>
            <w:r>
              <w:rPr>
                <w:rFonts w:cs="Arial Narrow" w:ascii="Arial Narrow" w:hAnsi="Arial Narrow"/>
                <w:sz w:val="24"/>
                <w:lang w:val="en-US" w:eastAsia="en-US"/>
              </w:rPr>
              <w:t xml:space="preserve"> y reaparecer años más tard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Pueden producirse complicaciones derivadas del uso del material de quirófano ( bisturí eléctrico, manta térmica,etc. ) ó complicaciones postur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Hemorragia aguda. Atrofia del testícul</w:t>
            </w:r>
            <w:r>
              <w:rPr>
                <w:rFonts w:cs="Arial Narrow" w:ascii="Arial Narrow" w:hAnsi="Arial Narrow"/>
                <w:sz w:val="24"/>
                <w:lang w:val="en-US" w:eastAsia="en-US"/>
              </w:rPr>
              <w:t xml:space="preserve">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lang w:val="en-US" w:eastAsia="en-US"/>
              </w:rPr>
              <w:t xml:space="preserve">  No se puede garantizar que después de la intervención desaparezca el dolor en el testícul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decuerpo"/>
              <w:ind w:left="0" w:hanging="0"/>
              <w:jc w:val="both"/>
              <w:rPr>
                <w:rFonts w:ascii="Arial Narrow" w:hAnsi="Arial Narrow" w:cs="Arial Narrow"/>
                <w:b/>
                <w:b/>
                <w:sz w:val="24"/>
              </w:rPr>
            </w:pPr>
            <w:r>
              <w:rPr>
                <w:rFonts w:cs="Arial Narrow"/>
                <w:b/>
                <w:sz w:val="24"/>
              </w:rPr>
            </w:r>
          </w:p>
          <w:p>
            <w:pPr>
              <w:pStyle w:val="Sangra2detdecuerpo"/>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REGIONAL UNIVERSITARIO CARLOS HAYA.</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MATERNO-INFANTIL</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decuerpo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097328468"/>
            <w:bookmarkStart w:id="1" w:name="__Fieldmark__34_209732846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097328468"/>
            <w:bookmarkStart w:id="3" w:name="__Fieldmark__35_209732846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097328468"/>
            <w:bookmarkStart w:id="5" w:name="__Fieldmark__36_209732846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097328468"/>
            <w:bookmarkStart w:id="7" w:name="__Fieldmark__37_209732846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097328468"/>
            <w:bookmarkStart w:id="9" w:name="__Fieldmark__38_209732846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097328468"/>
            <w:bookmarkStart w:id="11" w:name="__Fieldmark__39_209732846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097328468"/>
            <w:bookmarkStart w:id="13" w:name="__Fieldmark__40_209732846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097328468"/>
            <w:bookmarkStart w:id="15" w:name="__Fieldmark__41_209732846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jc w:val="both"/>
              <w:rPr/>
            </w:pP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uerpo2">
    <w:name w:val="Texto de cuerpo 2"/>
    <w:basedOn w:val="Normal"/>
    <w:qFormat/>
    <w:pPr/>
    <w:rPr>
      <w:rFonts w:ascii="Arial" w:hAnsi="Arial" w:cs="Arial"/>
      <w:b/>
      <w:bCs/>
      <w:sz w:val="18"/>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22:00Z</dcterms:created>
  <dc:creator>DIRECCION REGIONAL DE ATENCION AL CIUDADANO</dc:creator>
  <dc:description/>
  <cp:keywords/>
  <dc:language>en-US</dc:language>
  <cp:lastModifiedBy>Juan C. De Agustin</cp:lastModifiedBy>
  <cp:lastPrinted>2009-09-30T11:48:00Z</cp:lastPrinted>
  <dcterms:modified xsi:type="dcterms:W3CDTF">2011-11-07T17:10:00Z</dcterms:modified>
  <cp:revision>3</cp:revision>
  <dc:subject/>
  <dc:title>DOCUMENTO DE INFORMACIÓN Y CONSENTIMIENTO PARA</dc:title>
</cp:coreProperties>
</file>