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NTEROCOLITIS NECROSANT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El propósito principal de la intervención es revisar la viabilidad intestinal y actuar según hallazgos. Esta enfermedad afecta a la mucosa intestinal de recién nacidos y prematuros de alto riesgo, siendo el tratamiento inicial médico (dieta absoluta, sondaje nasogástrico, nutrición parenteral total y antibioterapia). En caso de que la afectación alcance al resto de capas intestinales y aparezca neumoperitoneo u otros signos que indiquen perforación ó sufrimiento intestinal, la intervención quirúrgica está indicada, salvo contraindicación médica absoluta por mal estado general. </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se inicia con una laparotomía (abrir el abdomen), se explora el intestino y las técnicas a utilizar dependerán de los hallazgos. En caso de perforaciones aisladas, se pueden resecar (extirpar) o exteriorizar a pared. Si la afectación intestinal fuere muy extensa y grave, el paso a seguir sería el cierre del abdomen y nueva apertura en 24 – 48 horas, para tratar las lesiones manifiestas. En prematuros con muy mal estado general, puede colocarse un drenaje abdominal con anestesia local, como terapia conservadora, posponiendo la laparotomía para un segundo tiempo</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solución o mejoría de su problema infeccioso,permitiendole sobrevivir y poder tratar posteriormente las secuelas de esta primera intervención.</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Salvar en muchos casos la vida.</w:t>
            </w:r>
            <w:r/>
            <w:r>
              <w:rPr>
                <w:sz w:val="24"/>
                <w:rFonts w:cs="Lucida Sans Unicode" w:ascii="Arial Narrow" w:hAnsi="Arial Narrow"/>
              </w:rPr>
              <w:fldChar w:fldCharType="end"/>
            </w:r>
            <w:r>
              <w:rPr>
                <w:rFonts w:cs="Lucida Sans Unicode"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Continuar con el tratamiento médico con el consiguiente riesgo para la vida del paciente.</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t xml:space="preserve"> Las consecuencias de esta intervención serán la cicatriz de laparotomía, una disfunción intestinal temporal y la resección (extirpación) intestinal o la ostomía que proceda, que puede requerir una reintervención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Infección de la herida quirúrgica.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Síndrome de Compartimento abdom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Cuadro de Obstrucción intest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Cuadro de sepsis (nfección grave que pasa a la sangr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Eventración – evisceración 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Estenosis intestinales secundarias a las lesiones isquémicas.  (Estrechamient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Prolapso (salida) de estoma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Isquemia (falta de riego sanguíneo) intestinal por fallo en la vascularización intest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Dehiscencia de la posible anastómosis realizada o perforaciones de zonas lesionadas, con aparición de fístulas estercorácea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scitis (Retención de líquid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Síndrome de intestino corto, con Malabsorción, en caso de necrosis masivas.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mplicaciones relacionadas con otros factores como la prematuridad y/o bajo peso. Algunas de estas complicaciones pueden requerir tratamiento específico en el momento oportuno, y se asocian con una mortalidad significativa.</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mplicaciones relacionadas con otros factores como la prematuridad y/o bajo peso. Algunas de estas complicaciones pueden requerir tratamiento específico en el momento oportuno, y se asocian con una mortalidad significativ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816559706"/>
            <w:bookmarkStart w:id="1" w:name="__Fieldmark__34_81655970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816559706"/>
            <w:bookmarkStart w:id="3" w:name="__Fieldmark__35_81655970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816559706"/>
            <w:bookmarkStart w:id="5" w:name="__Fieldmark__36_81655970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816559706"/>
            <w:bookmarkStart w:id="7" w:name="__Fieldmark__37_81655970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816559706"/>
            <w:bookmarkStart w:id="9" w:name="__Fieldmark__38_81655970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816559706"/>
            <w:bookmarkStart w:id="11" w:name="__Fieldmark__39_81655970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816559706"/>
            <w:bookmarkStart w:id="13" w:name="__Fieldmark__40_81655970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816559706"/>
            <w:bookmarkStart w:id="15" w:name="__Fieldmark__41_81655970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5:00Z</dcterms:created>
  <dc:creator>DIRECCION REGIONAL DE ATENCION AL CIUDADANO</dc:creator>
  <dc:description/>
  <cp:keywords/>
  <dc:language>en-US</dc:language>
  <cp:lastModifiedBy>Juan C. De Agustin</cp:lastModifiedBy>
  <cp:lastPrinted>2009-09-30T11:48:00Z</cp:lastPrinted>
  <dcterms:modified xsi:type="dcterms:W3CDTF">2011-09-23T18:40:00Z</dcterms:modified>
  <cp:revision>5</cp:revision>
  <dc:subject/>
  <dc:title>DOCUMENTO DE INFORMACIÓN Y CONSENTIMIENTO PARA</dc:title>
</cp:coreProperties>
</file>