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SPLENECTOMIA MEDIANTE LAPAROTOM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l propósito principal de la intervención es la extirpación del bazo, órgano linfoide situado en el lado izquierdo de la cavidad abdominal, con funciones de producción y eliminación de células sanguíneas y de defensa frente a las infecciones. Su extirpación puede estar indicada en enfermedades propias del bazo (tumores, roturas, abscesos…) o en algunas enfermedades hematológicas que no responden a otros tipos de tratamiento.</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precisa anestesia general, de la que será informada por el Servicio de Anestesiología y Reanimación.</w:t>
            </w:r>
          </w:p>
          <w:p>
            <w:pPr>
              <w:pStyle w:val="Normal"/>
              <w:rPr>
                <w:rFonts w:ascii="Arial Narrow" w:hAnsi="Arial Narrow" w:cs="Arial Narrow"/>
                <w:sz w:val="24"/>
              </w:rPr>
            </w:pPr>
            <w:r>
              <w:rPr>
                <w:rFonts w:cs="Arial Narrow" w:ascii="Arial Narrow" w:hAnsi="Arial Narrow"/>
                <w:sz w:val="24"/>
              </w:rPr>
              <w:t>La intervención se realiza mediante cirugía abierta, con una incisión abdominal (laparotomía) a través de la cual se accede a la cavidad abdominal, lo que nos permite la extirpación del bazo  una vez explorada la misma en busca de bazos ectópicos o accesorios. La recuperación tras la anestesia suele ser rápida. El niño estará unas horas en la Unidad de Reanimación y después pasará a su habitación. Se le administrarán antibióticos y analgésicos, y comenzará a beber y comer cuando recupere el tránsito intestinal. Puede ser necesaria la colocación de una sonda nasogástrica y de una sonda vesical.</w:t>
            </w:r>
          </w:p>
          <w:p>
            <w:pPr>
              <w:pStyle w:val="Normal"/>
              <w:rPr>
                <w:rFonts w:ascii="Arial Narrow" w:hAnsi="Arial Narrow" w:cs="Arial Narrow"/>
                <w:sz w:val="24"/>
                <w:lang w:val="en-US" w:eastAsia="en-US"/>
              </w:rPr>
            </w:pPr>
            <w:r>
              <w:rPr>
                <w:rFonts w:cs="Arial Narrow" w:ascii="Arial Narrow" w:hAnsi="Arial Narrow"/>
                <w:sz w:val="24"/>
              </w:rPr>
              <w:t xml:space="preserve">Dadas las características complejas del proceso, basándose en los hallazgos quirúrgicos, o de surgir algún imprevisto, el equipo médico podrá modificar la técnica quirúrgica programada y decidir la opción terapéutica más adecuada.  </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omo consecuencia de la extirpación del bazo disminuirá su capacidad de defensa frente a ciertos microorganismos (bacterias) que podrían ocaisonar infecciones más graves que en la población normal y que requerirán vigilancia especial.</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Dependiendo de la patología concreta que indique la extirpación del bazo se puede conseguir la mejoría parcial con aumento de la calidad de vida o incluso la curación.</w:t>
            </w:r>
            <w:r/>
            <w:r>
              <w:rPr>
                <w:sz w:val="24"/>
                <w:rFonts w:cs="Lucida Sans Unicode" w:ascii="Arial Narrow" w:hAnsi="Arial Narrow"/>
              </w:rPr>
              <w:fldChar w:fldCharType="end"/>
            </w:r>
            <w:r>
              <w:rPr>
                <w:rFonts w:cs="Lucida Sans Unicode"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 la alternativa de realizar la esplenectomía mediante laparoscopia, la cual podría estar contraindicada en determinadas circunstancias. En algunos tipos de enfermedades hematológicas se podría no realizar este procedimiento y continuar con tratamiento médic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b/>
              <w:t>Derivadas de la laparotomía: la infección o sangrado de la herida quirúrgic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Derivadas de la laparotomía:   la lesión de órganos vecinos (páncreas, estómago, riñón) y la trombocitosi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b/>
              <w:t>Derivadas del uso de material de quirófano (bisturí eléctrico, manta eléctrica, etc.),o las posturales. El tratamiento de estas complicaciones puede llegar a requerir una reintervención quirúrgic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posible que la persistencia de bazos accesorios, tejido esplénico separado del bazo, obligue a una reintervención para su extirpa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s necesario tener en cuenta que tras la esplenectomía existe un aumento de la incidencia de enfermedades infecciosas graves (sepsis), por lo que es necesario una vacunación previa y la administración de antibióticos de manera profiláctica posteriormente.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 w:val="24"/>
                <w:szCs w:val="20"/>
              </w:rPr>
            </w:pPr>
            <w:r>
              <w:rPr>
                <w:rFonts w:cs="Arial Narrow" w:ascii="Arial Narrow" w:hAnsi="Arial Narrow"/>
                <w:color w:val="000000"/>
                <w:sz w:val="24"/>
                <w:szCs w:val="20"/>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042568937"/>
            <w:bookmarkStart w:id="1" w:name="__Fieldmark__34_204256893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042568937"/>
            <w:bookmarkStart w:id="3" w:name="__Fieldmark__35_204256893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042568937"/>
            <w:bookmarkStart w:id="5" w:name="__Fieldmark__36_204256893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042568937"/>
            <w:bookmarkStart w:id="7" w:name="__Fieldmark__37_204256893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042568937"/>
            <w:bookmarkStart w:id="9" w:name="__Fieldmark__38_204256893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042568937"/>
            <w:bookmarkStart w:id="11" w:name="__Fieldmark__39_204256893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042568937"/>
            <w:bookmarkStart w:id="13" w:name="__Fieldmark__40_204256893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042568937"/>
            <w:bookmarkStart w:id="15" w:name="__Fieldmark__41_204256893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31:00Z</dcterms:created>
  <dc:creator>DIRECCION REGIONAL DE ATENCION AL CIUDADANO</dc:creator>
  <dc:description/>
  <cp:keywords/>
  <dc:language>en-US</dc:language>
  <cp:lastModifiedBy>Juan C. De Agustin</cp:lastModifiedBy>
  <cp:lastPrinted>2009-09-30T11:48:00Z</cp:lastPrinted>
  <dcterms:modified xsi:type="dcterms:W3CDTF">2011-09-23T18:37:00Z</dcterms:modified>
  <cp:revision>5</cp:revision>
  <dc:subject/>
  <dc:title>DOCUMENTO DE INFORMACIÓN Y CONSENTIMIENTO PARA</dc:title>
</cp:coreProperties>
</file>